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8" w:after="27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 PREMIO LETTERARIO NAZIONALE “UN FIORINO D’INVERNO”- GLI EDITI</w:t>
      </w:r>
    </w:p>
    <w:p>
      <w:pPr>
        <w:pStyle w:val="NormaleWeb"/>
        <w:rPr/>
      </w:pPr>
      <w:r>
        <w:rPr/>
      </w:r>
    </w:p>
    <w:p>
      <w:pPr>
        <w:pStyle w:val="NormaleWeb"/>
        <w:spacing w:before="278" w:after="278"/>
        <w:rPr/>
      </w:pPr>
      <w:r>
        <w:rPr/>
        <w:t>La Montegrappa Edizioni, col patrocinio del comune di Monterotondo, bandisce la Seconda edizione del Premio Letterario Nazionale “Un Fiorino d’Inverno”- gli Editi.</w:t>
      </w:r>
    </w:p>
    <w:p>
      <w:pPr>
        <w:pStyle w:val="NormaleWeb"/>
        <w:spacing w:before="278" w:after="278"/>
        <w:ind w:left="360" w:hanging="0"/>
        <w:rPr/>
      </w:pPr>
      <w:r>
        <w:rPr/>
        <w:t>- La sezione editi del premio letterario nazionale un Fiorino, è aperta ai Romanzi e Raccolta di racconti pubblicati in Italia dal gennaio 2011 ad dicembre 2016, muniti di regolare numero ISBN.</w:t>
        <w:br/>
        <w:t>- Al premio possono partecipare autori di Romanzi e Raccolta di Racconti pubblicati in Italia dal Gennaio 2011 al Dicembre 2016.</w:t>
        <w:br/>
        <w:t xml:space="preserve">- Per partecipare occorre inviare due copie di ogni libro partecipante, allegando nota di presentazione dell’opera, biografia dell’autore e ricevuta dell’avvenuto pagamento entro </w:t>
      </w:r>
      <w:r>
        <w:rPr>
          <w:b/>
          <w:bCs/>
        </w:rPr>
        <w:t>il 15 dicembre del 2017</w:t>
      </w:r>
      <w:r>
        <w:rPr/>
        <w:t xml:space="preserve"> presso la Segreteria Premio "Un Fiorino" Via Acqua Salsa, 25 – 00015 Monterotondo (Rm) alla c.a. di Mariacristina Langellotti. Le copie inviate non saranno restituite.</w:t>
        <w:br/>
        <w:t>- Sono previsti premi per il 1°, 2°, 3° posto così assegnati:</w:t>
        <w:br/>
        <w:t>1° premio: targa, fascette e segnalibro, presentazione dell’opera, diffusione attraverso i canali della Montegrappa Edizioni.</w:t>
        <w:br/>
        <w:t>2° premio: medaglia.</w:t>
        <w:br/>
        <w:t>3° premio: medaglia.</w:t>
        <w:br/>
        <w:t>Sono previste menzioni speciali a discrezione della giuria.</w:t>
        <w:br/>
        <w:t xml:space="preserve">- La presentazione avverrà a Monterotondo nel febbraio del 2017. </w:t>
        <w:br/>
        <w:t xml:space="preserve">- Per concorrere al premio è necessario pagare la tassa di iscrizione di Euro 30,00 a Stefano Stufera Mecarelli abitante a Monterotondo (Rm) in via Acqua Salsa, 25, conto corrente postale 92614387 dell’ufficio di Monterotondo Scalo (Rm) IBAN IT52I0760103200000092614387 mediante bollettino postale o bonifico bancario. </w:t>
        <w:br/>
        <w:t>Inviare doppia copia del manoscritto e copia del dispositivo di versamento della tassa di iscrizione all’attenzione di Mariacristina Langellotti Via Acqua Salsa, 25 – 00015 Monterotondo indicando gli estremi del concorrente con indirizzo di posta elettronica per tutte le comunicazioni relative al premio. …</w:t>
        <w:br/>
        <w:t>- La Giuria è composta da:</w:t>
      </w:r>
    </w:p>
    <w:p>
      <w:pPr>
        <w:pStyle w:val="NormaleWeb"/>
        <w:spacing w:before="278" w:after="278"/>
        <w:ind w:left="360" w:hanging="0"/>
        <w:rPr/>
      </w:pPr>
      <w:r>
        <w:rPr/>
        <w:t>Stefano Stufera Mecarelli, presidente</w:t>
      </w:r>
    </w:p>
    <w:p>
      <w:pPr>
        <w:pStyle w:val="NormaleWeb"/>
        <w:spacing w:before="278" w:after="278"/>
        <w:ind w:left="360" w:hanging="0"/>
        <w:rPr/>
      </w:pPr>
      <w:r>
        <w:rPr/>
        <w:t>Angela Barbieri, scrittrice</w:t>
      </w:r>
    </w:p>
    <w:p>
      <w:pPr>
        <w:pStyle w:val="NormaleWeb"/>
        <w:spacing w:before="278" w:after="278"/>
        <w:ind w:left="360" w:hanging="0"/>
        <w:rPr/>
      </w:pPr>
      <w:r>
        <w:rPr/>
        <w:t>Cristina Desideri, autrice di fiabe</w:t>
      </w:r>
    </w:p>
    <w:p>
      <w:pPr>
        <w:pStyle w:val="NormaleWeb"/>
        <w:spacing w:before="278" w:after="278"/>
        <w:ind w:left="360" w:hanging="0"/>
        <w:rPr/>
      </w:pPr>
      <w:r>
        <w:rPr/>
        <w:t>Anna Ludovici, scrittrice ed attrice</w:t>
      </w:r>
    </w:p>
    <w:p>
      <w:pPr>
        <w:pStyle w:val="NormaleWeb"/>
        <w:spacing w:before="278" w:after="278"/>
        <w:ind w:left="360" w:hanging="0"/>
        <w:rPr/>
      </w:pPr>
      <w:r>
        <w:rPr/>
        <w:t>La giornata di premiazione della Seconda edizione del Premio letterario “Un Fiorino” avverrà nel febbraio del 2018 a Monterotondo.</w:t>
        <w:br/>
        <w:br/>
        <w:t xml:space="preserve">- Per informazioni telefonare a Stefano Stufera Mecarelli al 06.90623170 o visitare il sito </w:t>
      </w:r>
      <w:hyperlink r:id="rId2" w:tgtFrame="_blank">
        <w:r>
          <w:rPr>
            <w:rStyle w:val="InternetLink"/>
          </w:rPr>
          <w:t>www.montegrappaedizioni.com</w:t>
        </w:r>
      </w:hyperlink>
      <w:r>
        <w:rPr/>
        <w:t xml:space="preserve"> o inviare un messaggio di posta elettronica a: </w:t>
      </w:r>
      <w:hyperlink r:id="rId3">
        <w:r>
          <w:rPr>
            <w:rStyle w:val="InternetLink"/>
          </w:rPr>
          <w:t>unfiorino@montegrappaedizioni.com</w:t>
        </w:r>
      </w:hyperlink>
      <w:r>
        <w:rPr/>
        <w:br/>
        <w:t xml:space="preserve">Il bando può subire delle variazioni che saranno comunicate sul sito </w:t>
      </w:r>
      <w:hyperlink r:id="rId4" w:tgtFrame="_blank">
        <w:r>
          <w:rPr>
            <w:rStyle w:val="InternetLink"/>
          </w:rPr>
          <w:t>www.montegrappaedizioni.com</w:t>
        </w:r>
      </w:hyperlink>
      <w:r>
        <w:rPr/>
        <w:t xml:space="preserve"> oppure su facebook: Premio Letterario Nazionale Un Fior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grappaedizioni.com/" TargetMode="External"/><Relationship Id="rId3" Type="http://schemas.openxmlformats.org/officeDocument/2006/relationships/hyperlink" Target="mailto:unfiorino@montegrappaedizioni.com" TargetMode="External"/><Relationship Id="rId4" Type="http://schemas.openxmlformats.org/officeDocument/2006/relationships/hyperlink" Target="http://www.montegrappaedizion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User</dc:creator>
  <dc:description/>
  <cp:keywords/>
  <dc:language>en-US</dc:language>
  <cp:lastModifiedBy>User</cp:lastModifiedBy>
  <dcterms:modified xsi:type="dcterms:W3CDTF">2017-07-05T12:52:00Z</dcterms:modified>
  <cp:revision>1</cp:revision>
  <dc:subject/>
  <dc:title>II PREMIO LETTERARIO NAZIONALE “UN FIORINO D’INVERNO”- GLI EDITI</dc:title>
</cp:coreProperties>
</file>